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об имуществе и обязательствах имущественного характера руководителей муниципальных и автоном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й,  подведомственных комитету культуры и молодежной политики администрации города Ставрополя, а также их супруг (супругов) и несовершеннолетних детей за период с 1 января 2019 г. по 31 декабря 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1"/>
        <w:gridCol w:w="1539"/>
        <w:gridCol w:w="1260"/>
        <w:gridCol w:w="1440"/>
        <w:gridCol w:w="1080"/>
        <w:gridCol w:w="1080"/>
        <w:gridCol w:w="1020"/>
        <w:gridCol w:w="1080"/>
        <w:gridCol w:w="1274"/>
        <w:gridCol w:w="1486"/>
        <w:gridCol w:w="1800"/>
      </w:tblGrid>
      <w:tr>
        <w:trPr>
          <w:trHeight w:val="8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собственности 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сти находящихся в пользовани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й доход 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1"/>
        <w:gridCol w:w="1539"/>
        <w:gridCol w:w="1260"/>
        <w:gridCol w:w="1440"/>
        <w:gridCol w:w="1080"/>
        <w:gridCol w:w="1080"/>
        <w:gridCol w:w="1020"/>
        <w:gridCol w:w="1080"/>
        <w:gridCol w:w="1274"/>
        <w:gridCol w:w="1486"/>
        <w:gridCol w:w="1800"/>
      </w:tblGrid>
      <w:tr>
        <w:trPr>
          <w:trHeight w:val="3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ченко А.В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«Казачий ансамбль песни и пляски «Вольная степь» города Ставропо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Chang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ad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331,98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ntr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Лада Вес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187,76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гаров Р.В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Центра досуга и кино «Октябрь» города Ставропо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750,78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01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91,76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лов С.В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«Детский центр «Орленок» города Ставропо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431,63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0)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63,47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долевая (1/20)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рьянц И.Ш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униципального автономного учреждения дополнительного образования «Детская школа искусств № 5» города Ставропо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888,27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н Г.Е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униципального автономного учреждения культуры «Ставропольский Дворец культуры и спорта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Touareg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244,63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нина Л.Л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«Музей Великой Отечественной войны 1941-1945 гг. «Память» города Ставропо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743,41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39,98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а С.А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дополнительного образования «Детская школа искусств № 2» города Ставропо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211,40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никова Н.А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дополнительного образования «Детская школа искусств № 4» города Ставропо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909,86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74,72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АЗ 3969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акова Н.Г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дополнительного образования «Детская школа искусств» города Ставропо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617,49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32,01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цев И.М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города Ставрополя «Центр патриотического воспитания молодежи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80,92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77,79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ичев Д.С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города Ставрополя «Центр молодежных инициатив «Трамплин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Volkswagen Golf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30,28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ко Т.П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«Ставропольская централизованная библиотечная система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369,61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ляев Н.Я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дополнительного образования «Детская музыкальная школа № 1» города Ставропо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YUNDAI Cret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836,77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78,20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иамова Н.Ю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«Концертно-творческое объединение «Аккорд» города Ставропо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157,58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иченко А.П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дополнительного образования «Детская хореографическая школа» города Ставропо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772,24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33,92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вский С.В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«Ансамбль «Казачий пике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670,09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28,92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Н.П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дополнительного образования «Детская художественная школа» города Ставропо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lang w:val="en-US"/>
              </w:rPr>
              <w:t xml:space="preserve"> Peugo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239,39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lang w:val="en-US"/>
              </w:rPr>
              <w:t xml:space="preserve"> KIA Sou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 Л.Е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«Ставропольский городской Дом культуры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406,86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498,6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0:48:00Z</dcterms:created>
  <dc:creator>Соболева Ирина Николаевна</dc:creator>
  <dc:description/>
  <cp:keywords/>
  <dc:language>en-US</dc:language>
  <cp:lastModifiedBy>IV.Ulybasheva</cp:lastModifiedBy>
  <cp:lastPrinted>2018-04-26T09:57:00Z</cp:lastPrinted>
  <dcterms:modified xsi:type="dcterms:W3CDTF">2020-04-27T07:09:00Z</dcterms:modified>
  <cp:revision>20</cp:revision>
  <dc:subject/>
  <dc:title>№ п/п</dc:title>
</cp:coreProperties>
</file>